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楷体"/>
          <w:sz w:val="32"/>
          <w:szCs w:val="32"/>
          <w:lang w:eastAsia="zh-CN"/>
        </w:rPr>
        <w:t>附件</w:t>
      </w:r>
      <w:r>
        <w:rPr>
          <w:rFonts w:eastAsia="黑体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;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禁毒专职社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73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招聘禁毒专职社工人数（名）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塔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池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家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佛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澜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林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佛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池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星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旅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河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cs="Calibri"/>
      <w:sz w:val="32"/>
      <w:szCs w:val="3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54:40Z</dcterms:created>
  <dc:creator>Administrator</dc:creator>
  <dc:description/>
  <dc:language>en-US</dc:language>
  <cp:lastModifiedBy>좋아해요</cp:lastModifiedBy>
  <dcterms:modified xsi:type="dcterms:W3CDTF">2025-05-15T03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FEFAFAA248E69BDBE45859AEFA3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ViMWU2YjUwMTdjNDNlNzYxY2ZhYTRkMDMyOTliOGYiLCJ1c2VySWQiOiIyNTYxNDMxMjYifQ==</vt:lpwstr>
  </property>
</Properties>
</file>