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422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中的产品若符合《节能产品政府采购品目清单》中列明的强制节能产品，则需提供节能认证相关证明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028690" cy="789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5257800" cy="784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486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34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" w:after="0"/>
      <w:ind w:left="495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3:00Z</dcterms:created>
  <dc:creator>Windows 用户</dc:creator>
  <dc:description/>
  <dc:language>en-US</dc:language>
  <cp:lastModifiedBy>1234</cp:lastModifiedBy>
  <cp:lastPrinted>2021-04-21T08:42:00Z</cp:lastPrinted>
  <dcterms:modified xsi:type="dcterms:W3CDTF">2025-09-23T09:0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9FE8079B24E189BE02C2018351B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lMDM0OGM5NDlmNjUzNDZiNDhlMGI2ZjFiYTgzMDciLCJ1c2VySWQiOiI3ODUwMjM5MTUifQ==</vt:lpwstr>
  </property>
  <property fmtid="{D5CDD505-2E9C-101B-9397-08002B2CF9AE}" pid="5" name="commondata">
    <vt:lpwstr>commondata</vt:lpwstr>
  </property>
</Properties>
</file>